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ОРОВОГО СЕЛЬСКОГО ПОСЕЛЕНИЯ        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0.05.2022 г.  № 3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подготовки и рассмотрения материалов, необходимых для составления проекта решения о бюдж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23 год и на плановый период 2024 и 2025 г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от 09.08.2011 г. № 14 «О Порядке составления проекта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3 год и на плановый период 2024 и 2025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ов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0.05.2022 г. N </w:t>
      </w:r>
      <w:r>
        <w:rPr>
          <w:rFonts w:cs="Times New Roman" w:ascii="Times New Roman" w:hAnsi="Times New Roman"/>
          <w:color w:val="0000FF"/>
          <w:sz w:val="22"/>
          <w:szCs w:val="22"/>
        </w:rPr>
        <w:t>35</w:t>
      </w:r>
      <w:r>
        <w:rPr>
          <w:rFonts w:cs="Times New Roman" w:ascii="Times New Roman" w:hAnsi="Times New Roman"/>
          <w:sz w:val="22"/>
          <w:szCs w:val="22"/>
        </w:rPr>
        <w:t xml:space="preserve">-р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екта решения о бюджете </w:t>
      </w:r>
      <w:r>
        <w:rPr>
          <w:rFonts w:cs="Times New Roman" w:ascii="Times New Roman" w:hAnsi="Times New Roman"/>
          <w:color w:val="0000FF"/>
          <w:sz w:val="22"/>
          <w:szCs w:val="22"/>
        </w:rPr>
        <w:t>Боров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23 год и на плановый период 2024 и 2025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20"/>
        <w:gridCol w:w="3060"/>
        <w:gridCol w:w="1800"/>
        <w:gridCol w:w="1971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, документы </w:t>
              <w:br/>
              <w:t xml:space="preserve">и мероприят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21 год и ожидаемое поступление в 2022 году, прогноз поступления в бюджет сельского поселения на 2023 год и на период до 2025 года (с расчетом, пояснением и обоснованием в случае снижения прогноза поступлений к факту 2021 года и оценке 2022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районный бюдж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продажи земельных участков, на которых расположены объекты недвижимого имущества, находившие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июня 2022  года - предварительные данные, 21 августа 2022 года -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21 год и ожидаемое исполнение в 2022 году, прогноз поступлений администрируемых доходов в бюджет сельского  поселения на 2023 год и на период до 2025 года  (с расчетом, пояснением и обоснованием в случае снижения прогноза поступлений к факту 2021 года и оценке 2022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июня 2022 года - предварительные данные,  21 августа 2022 года -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21 год и ожидаемое исполнение в 2022 году, прогноз поступлений на 2023 год и на период до 2025 года государственной пошлины (с расчетом, пояснением и обоснованием в случае снижения прогноза поступлений к факту 2021 года и оценке 2022 года) в разрезе видов государственной пош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администраторы доходов бюджет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июня 2022 года - предварительные данные, 21 августа 2022 года -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учреждений сельского поселения по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21 году, ожидаемое поступление доходов в 2022 году, прогноз поступления доходов на 2023 год и на период до 2025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исполнение расходов в 2021 году, ожидаемое исполнение расходов в 2022 году, планируемые расходы на 2023 год и на период до 2025 года в разрезе кодов классификации бюдже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июня 2022 года - предварительные данные, 21 августа 2022 года -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22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на 2023 год и на период до 2025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июн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изменению состава полномочий сельского поселения, передаваемых органам местного самоуправления Октябрьского муниципального района в 2023-2025 го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юн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21 го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а 2022 го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на 2023 год и на период до 2025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июн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за 2021 год, предварительные итоги социально-экономического развития сельского поселения за истекший период 2022 года (при представлении окончательных данных), ожидаемые итоги социально-экономического развития за 2022 год, прогнозируемые итоги социально - экономического развития на 2023 год и на период до 2025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22 года -  предварительные данные, 1 сентября 2022 года -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23 год и на период до 2025  года потребления тепловой энергии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23 год и на период до 2025 года  с приложением исходных данных, используемых для расчета, по разделам и подразделам классификации расходов бюджетов  в разрезе ГРБС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женерного обеспе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сходов бюджета сельского поселения на 2023 год и на плановый период 2024 и 2025 годов на уплату взносов на капитальный ремонт жилых и нежилых помещений, расположенных в многоквартирных домах и находящихся в муниципальной собственности сельского поселения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расчеты расходов бюджета сельского поселения на 2023 год и на период до 2025 года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енсии за выслугу лет муниципальным служащим и выборным должностным лицам местного самоуправления, осуществляющих свои полномочия на постоянной основ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ротивопожарную опашку в сельском поселении 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перечню муниципальных программ на 2023 год и на период до 2025 года, в разрезе подпрограмм, с детализацией региональных и приоритетных проектов, с учетом предложений ответственных исполнителей муниципальных программ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л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составу мероприятий муниципальных программ сельского поселения (далее именуются – муниципальные программы) и объемам их  финансирования  на 2023 год и на период до 2025 года в разрезе отдельных исполнителей и мероприятий, а также данные о фактическом исполнении аналогичных мероприятий за 2021 год и плане на 2022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июл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 Комитет экономик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сельскому поселению  из районного бюджета в 2023 году и в плановый период 2024 и 2025 годов, уточнение несогласованных исход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 августа По графику, согласованному с областными органами исполнительной вла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)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22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августа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 исходных данных для расчета индекса налогового потенциала и расчетов прогнозируемого поступления налоговых и неналоговых доходов в бюджет сельского поселения на 2023 год и на период до 2025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22 года в соответствии с графиком, утвержденным Финансовым управ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оектов планов-графиков закупок товаров, работ, услуг для обеспечения нужд сельского поселения  для формирования на их основании обоснований бюджетных ассигнований бюджета сельского поселения на исполнение действующих и принимаемых обязательств расходных обязательств на очередной финансовый год и плановый период в части осуществления закуп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казчики, действующие от имени района, муниципальные бюджетные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вгуста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фонда оплаты труда (с начислениями) работников органов местного самоуправления, муниципальных органов в соответствии с утвержденной штатной численност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сентя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ки предельных объемов бюджетных ассигнований бюджета сельского поселения на 2023 год и на плановый период до 2025 года, в том числе для реализации муниципальных программ, включающих муниципальные и приоритетные проекты, а также порядок и методика планирования бюджетных ассигнований бюджета сельского поселения  в 2023 году и в период до 2025 года (далее именуется-Методика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сентя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23 год и на период до 2025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2 года в соответствии с графиком, утвержденным Министерством финансов Челябинской обла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Челябинской област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доведенных Финансовым управлением района проектировок предельных объемов бюджетных ассигнований  бюджета сельского поселения на 2023 год и на период до 2025 года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22 год по соответствующим отрасля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уточнению перечня и кодов целевых статей расходов бюджета сельского поселения на 2023 - 2025 год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на исполнение действующих и принимаемых расходных обязательств на очередной финансовый год и плановый период (по форме, установленной Методико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, главный бухгалтер сельского поселения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октя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бюджета сельского поселения на 2023 год и на период до 2025 года, а также признать нормативно-правовые акты 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, главный бухгалтер сельского поселения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октя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а (проекты паспортов) планируемых к реализации с 2023 года муниципальных программ (подпрограмм), предусмотренных к финансированию в 2023-2025 годах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изменений в паспорта действующих муниципальных программ (подпрограмм), предусмотренных к финансированию в 2023-2025 годах;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, главный бухгалтер сельского поселения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октя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еречень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о передаче полномочий органам местного самоуправления района  полномочий сельского поселения, которые предлагается передать в 2023 году и в период до 2025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сельского поселения на 2023 год и на плановый период 2024 и 2025 годов,  а также документы и материалы, предоставляемые одновременно с проектом районного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23 год и на период до 2025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, главный бухгалтер сельского поселения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Главы сельского поселения и Администрации сельского поселения (порядков, положений и перечней), необходимых для организации исполнения бюджета сельского поселения в 2023 году и плановом периоде 2024 и 2025 г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, главный бухгалтер сельского поселения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межбюджетных трансфертов районному бюджету в 2023 году и плановый период до 2025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дека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соглашений о передаче полномочий органам местного самоуправления районных  полномочий сельскому поселению, которые передаются в 2023 году и в период до 2025 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дека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тябрьского муниципального района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 сельского поселения (изменений в муниципальные программы Октябрьского муниципального район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декабря 2022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1:00Z</dcterms:created>
  <dc:creator>Юрисконсульт</dc:creator>
  <dc:description/>
  <cp:keywords/>
  <dc:language>en-US</dc:language>
  <cp:lastModifiedBy>Бухгалтер</cp:lastModifiedBy>
  <cp:lastPrinted>2022-05-25T14:40:00Z</cp:lastPrinted>
  <dcterms:modified xsi:type="dcterms:W3CDTF">2022-05-25T10:27:00Z</dcterms:modified>
  <cp:revision>17</cp:revision>
  <dc:subject/>
  <dc:title>ГУБЕРНАТОР ЧЕЛЯБИНСКОЙ ОБЛАСТИ</dc:title>
</cp:coreProperties>
</file>